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ход за участком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671"/>
        <w:gridCol w:w="960"/>
        <w:gridCol w:w="1519"/>
        <w:gridCol w:w="27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плексный (ежемесячный) уход за участком</w:t>
            </w:r>
            <w:r>
              <w:rPr>
                <w:sz w:val="22"/>
                <w:szCs w:val="22"/>
              </w:rPr>
              <w:t>: газон, цветники, деревья и кустарники (стрижка, прочесывание, аэрация газонов, прополка и подкормка газонов, цветников, кустарников, стрижка живых изгородей, санитарная обрезка деревьев и кустарников, уборка опавшей листвы и хвои, мульчирование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езд    4 раза в месяц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к до  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от.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о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000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>
          <w:trHeight w:val="14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мплексный (ежемесячный) уход за газоном </w:t>
            </w:r>
            <w:r>
              <w:rPr>
                <w:sz w:val="22"/>
                <w:szCs w:val="22"/>
              </w:rPr>
              <w:t>площадью от 6 сот.: стрижка газона (4 раза в месяц) подкормка минеральными удобрениями, прополка, аэрация (прокалывание), полив, уборка опавшей листвы и хвои, подсев, землевание (по необходимост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уход за газоном и посадками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овый комплексный уход за газоном летом (стрижка, прополка, подкормка, прокалывание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овый комплексный уход за газоном весной или осенью (стрижка, подкормка, прокалывание, прочесывание, уборка листвы и мусора, землевание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стрижка газ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гербицидом от многол.сорня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газ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ья и кустар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овый комплексный уход за кустарниками -  отдельными, в группах, в живых изгородях высотой до 2 м (прополка, подкормка, санит. обрезка, поли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. стрижка кустарн. в живых изгородя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кустар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деревье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и омолаживающая обрезка деревье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и лечение деревье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ытие на зиму древесных раст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овый комплексный уход за цветниками (прополка, рыхление, подкормка минеральными удобрениями, обрезка отцветших соцветий и отмершей листвы, мульчиров., поли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состояния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ытие на зиму многолетних раст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растений от вредителей </w:t>
            </w:r>
          </w:p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зн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стоимость препар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0:00Z</dcterms:created>
  <dc:creator>Customer</dc:creator>
  <dc:description/>
  <cp:keywords/>
  <dc:language>en-US</dc:language>
  <cp:lastModifiedBy>м</cp:lastModifiedBy>
  <cp:lastPrinted>2011-03-15T14:05:00Z</cp:lastPrinted>
  <dcterms:modified xsi:type="dcterms:W3CDTF">2015-03-11T21:14:00Z</dcterms:modified>
  <cp:revision>2</cp:revision>
  <dc:subject/>
  <dc:title>Уход за участком</dc:title>
</cp:coreProperties>
</file>