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ные работ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65"/>
        <w:gridCol w:w="855"/>
        <w:gridCol w:w="1585"/>
        <w:gridCol w:w="349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17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оектные  рабо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консультация специалиста с выездом на       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0 к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gt;  50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анализ почв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пографическая съем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т 5 000 рублей)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ект до 20 соток</w:t>
            </w:r>
            <w:r>
              <w:rPr>
                <w:sz w:val="22"/>
              </w:rPr>
              <w:t>, входит в комплек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езд и обмер участ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эскизное проектирова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разработка эскизов – 2 шт 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енеральный пла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бивочный чертеж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троительный чертёж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ндроплан и посадочная ведомост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адочный чертеж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ты на благоустройство и озелене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яснительная записка;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Инженерные чертежи разрабатываются после согласования ген.плана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ект  до 30 сот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ект 30 - 40 сот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0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более 40 сот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рная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ндроплан  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адочная ведомост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адочный черте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та на озелен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от 1 000 рублей)</w:t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ополнительный эскизный вариан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от 2 000 рублей)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лан вертикальной планировки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хема дренажной системы, ливнеотв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от 2 500 рублей)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хема системы освещ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от 2 500 рублей)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ект системы автополи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 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 45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от 2 500 рублей)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хема разбивки цветников, альпийских горок, рокарие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от 1 500 рублей)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ект декоративного водоем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 50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е архитектурные фор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 15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эскиз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ектирование спортивных площад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.</w:t>
            </w:r>
          </w:p>
        </w:tc>
      </w:tr>
    </w:tbl>
    <w:p>
      <w:pPr>
        <w:pStyle w:val="Normal1"/>
        <w:widowControl/>
        <w:suppressAutoHyphens w:val="true"/>
        <w:bidi w:val="0"/>
        <w:spacing w:before="100" w:after="1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3:00Z</dcterms:created>
  <dc:creator>DIRECTOR</dc:creator>
  <dc:description/>
  <dc:language>en-US</dc:language>
  <cp:lastModifiedBy>Мой Ангел</cp:lastModifiedBy>
  <cp:lastPrinted>2010-03-15T15:12:00Z</cp:lastPrinted>
  <dcterms:modified xsi:type="dcterms:W3CDTF">2013-02-12T12:53:00Z</dcterms:modified>
  <cp:revision>2</cp:revision>
  <dc:subject/>
  <dc:title>Ландшафтное проектирование</dc:title>
</cp:coreProperties>
</file>