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before="100" w:after="1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зеленение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1559"/>
        <w:gridCol w:w="2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ыкновенный (садово-парк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р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уговой (с цветами и луговыми зла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ециальный (на склонах, на газонных реше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5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завис. от уклона и кон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л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р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завис. от толщины ос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дготовка основания более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т 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Создание  живых изгоро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дноря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вуря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ственное высотой до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ственное – от 2 м до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1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войное – до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 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войное – от 2 м до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1 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пномерные деревья – более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т высоты, вида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ад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и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зависимости от раз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зависимости от раз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ододенд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зависимости от разме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адка ли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литерная (одиночная) по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-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умбы, рабатки, борд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 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ртерные (с рисунком и с инертными  мате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 1 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сложности ри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иксборд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9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для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Создание роз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Создание  рокария, альп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1:00Z</dcterms:created>
  <dc:creator>DIRECTOR</dc:creator>
  <dc:description/>
  <cp:keywords/>
  <dc:language>en-US</dc:language>
  <cp:lastModifiedBy>м</cp:lastModifiedBy>
  <cp:lastPrinted>2009-03-30T15:58:00Z</cp:lastPrinted>
  <dcterms:modified xsi:type="dcterms:W3CDTF">2016-04-05T17:01:00Z</dcterms:modified>
  <cp:revision>3</cp:revision>
  <dc:subject/>
  <dc:title>Ландшафтное проектирование</dc:title>
</cp:coreProperties>
</file>